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</w:t>
      </w:r>
    </w:p>
    <w:p>
      <w:pPr>
        <w:pStyle w:val="Normal"/>
        <w:tabs>
          <w:tab w:val="clear" w:pos="720"/>
          <w:tab w:val="left" w:pos="777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8650" cy="5524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ΛΛΗΝΙΚΗ ΔΗΜΟΚΡΑΤΙΑ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ΟΥΡΓΕΙΟ ΠΑΙΔΕΙΑΣ, ΕΡΕΥΝΑΣ ΚΑΙ ΘΡΗΣΚΕΥΜΑΤΩΝ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ΕΝΙΚΗ ΓΡΑΜΜΑΤΕΙΑ ΕΡΕΥΝΑΣ ΚΑΙ ΤΕΧΝΟΛΟΓΙΑΣ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ΙΔΡΥΜΑ  ΤΕΧΝΟΛΟΓΙΑΣ  ΚΑΙ  ΕΡΕΥΝΑΣ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Ινστιτούτο Πληροφορικής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χ. Διεύθυνση: Ν. Πλαστήρα 100, Βασιλικά Βουτών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ΤΚ 70013, Ηράκλειο Κρήτης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Αρ. πρωτ.:</w:t>
      </w:r>
      <w:r>
        <w:rPr>
          <w:rFonts w:cs="Arial" w:ascii="Arial" w:hAnsi="Arial"/>
          <w:sz w:val="20"/>
          <w:szCs w:val="20"/>
          <w:lang w:val="en-US"/>
        </w:rPr>
        <w:t xml:space="preserve"> 1143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Ηράκλειο: </w:t>
      </w:r>
      <w:r>
        <w:rPr>
          <w:rFonts w:cs="Arial" w:ascii="Arial" w:hAnsi="Arial"/>
          <w:sz w:val="20"/>
          <w:szCs w:val="20"/>
          <w:lang w:val="en-US"/>
        </w:rPr>
        <w:t>29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06/</w:t>
      </w:r>
      <w:r>
        <w:rPr>
          <w:rFonts w:cs="Arial" w:ascii="Arial" w:hAnsi="Arial"/>
          <w:sz w:val="20"/>
          <w:szCs w:val="20"/>
        </w:rPr>
        <w:t>20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ο Ίδρυμα Τεχνολογίας και Έρευνας και το Ινστιτούτο Πληροφορικής (ΙΤΕ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ΙΠ), για τις ανάγκες του  Κέντρου Εφαρμογών και Υπηρεσιών Ηλεκτρονικής Υγείας, προτίθεται να προμηθευτεί :  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Μία</w:t>
      </w:r>
      <w:r>
        <w:rPr>
          <w:lang w:val="en-US"/>
        </w:rPr>
        <w:t xml:space="preserve"> </w:t>
      </w:r>
      <w:r>
        <w:rPr/>
        <w:t>άδεια</w:t>
      </w:r>
      <w:r>
        <w:rPr>
          <w:lang w:val="en-US"/>
        </w:rPr>
        <w:t xml:space="preserve"> </w:t>
      </w:r>
      <w:r>
        <w:rPr/>
        <w:t>χρήσης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λογισμικού PowerBuilder 12.6 Enterprise for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/>
        <w:t>Windows Standalone Seat (SS), μαζί με το συμβόλαιο της ετήσιας συντήρησης-υποστήριξης.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ϋπολογισμός δαπάνης 3000 ευρώ μη συμπεριλαμβανομένου του ΦΠ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Οι προσφορές πρέπει να έχουν υποβληθεί στο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palivak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c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orth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έως την 11/07/2016 και ώρα 13:00μ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ληροφορίες: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Ίδρυμα Τεχνολογίας και Έρευνας  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Ινστιτούτο Πληροφορικής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χ. Διεύθυνση: Ν. Πλαστήρα 100, Βασιλικά Βουτώ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ΤΚ 70013, Ηράκλειο Κρήτη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ληροφορίες: Νίκος Σταθιάκη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tatiaki@ics.forth.g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: 2810-391644</w:t>
      </w:r>
    </w:p>
    <w:p>
      <w:pPr>
        <w:pStyle w:val="1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1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ind w:left="64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sectPr>
      <w:footerReference w:type="default" r:id="rId5"/>
      <w:type w:val="nextPage"/>
      <w:pgSz w:w="11906" w:h="16838"/>
      <w:pgMar w:left="1560" w:right="127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mbria Math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l-GR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alivak@ics.forth.gr" TargetMode="External"/><Relationship Id="rId4" Type="http://schemas.openxmlformats.org/officeDocument/2006/relationships/hyperlink" Target="mailto:statiaki@ics.forth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34:00Z</dcterms:created>
  <dc:creator>ics</dc:creator>
  <dc:description/>
  <cp:keywords/>
  <dc:language>en-US</dc:language>
  <cp:lastModifiedBy>NIKOLETTA PALIVAKOU</cp:lastModifiedBy>
  <cp:lastPrinted>2014-07-08T11:35:00Z</cp:lastPrinted>
  <dcterms:modified xsi:type="dcterms:W3CDTF">2016-06-29T09:28:00Z</dcterms:modified>
  <cp:revision>6</cp:revision>
  <dc:subject/>
  <dc:title>ΑΝΑΡΤΗΤΕΑ ΣΤO  ΔΙΑΔΙΚΤΥΟ</dc:title>
</cp:coreProperties>
</file>