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62230</wp:posOffset>
            </wp:positionV>
            <wp:extent cx="1447800" cy="607695"/>
            <wp:effectExtent l="0" t="0" r="0" b="0"/>
            <wp:wrapTight wrapText="bothSides">
              <wp:wrapPolygon edited="0">
                <wp:start x="16197" y="2020"/>
                <wp:lineTo x="2413" y="2695"/>
                <wp:lineTo x="139" y="3373"/>
                <wp:lineTo x="139" y="9109"/>
                <wp:lineTo x="1560" y="12822"/>
                <wp:lineTo x="1418" y="13497"/>
                <wp:lineTo x="1560" y="14171"/>
                <wp:lineTo x="4545" y="18219"/>
                <wp:lineTo x="139" y="18219"/>
                <wp:lineTo x="-3" y="19571"/>
                <wp:lineTo x="1844" y="19571"/>
                <wp:lineTo x="13214" y="19571"/>
                <wp:lineTo x="13354" y="18219"/>
                <wp:lineTo x="15203" y="18219"/>
                <wp:lineTo x="21456" y="14171"/>
                <wp:lineTo x="21456" y="12822"/>
                <wp:lineTo x="19751" y="7422"/>
                <wp:lineTo x="20034" y="4047"/>
                <wp:lineTo x="19465" y="2695"/>
                <wp:lineTo x="17335" y="2020"/>
                <wp:lineTo x="16197" y="202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4395</wp:posOffset>
            </wp:positionH>
            <wp:positionV relativeFrom="paragraph">
              <wp:posOffset>-319405</wp:posOffset>
            </wp:positionV>
            <wp:extent cx="4827270" cy="502920"/>
            <wp:effectExtent l="0" t="0" r="0" b="0"/>
            <wp:wrapTight wrapText="bothSides">
              <wp:wrapPolygon edited="0">
                <wp:start x="-41" y="0"/>
                <wp:lineTo x="-41" y="21188"/>
                <wp:lineTo x="21599" y="21188"/>
                <wp:lineTo x="21599" y="0"/>
                <wp:lineTo x="-41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36"/>
          <w:szCs w:val="36"/>
          <w:lang w:val="el-GR"/>
        </w:rPr>
      </w:pPr>
      <w:r>
        <w:rPr>
          <w:b/>
          <w:i/>
          <w:sz w:val="36"/>
          <w:szCs w:val="36"/>
          <w:lang w:val="el-GR"/>
        </w:rPr>
        <w:t>Πρόγραμμα Βραδιάς Ερευνητή 2017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Ίδρυμα Τεχνολογίας και Έρευνας (ΙΤΕ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Ν. Πλαστήρα 100, Βασιλικά Βουτών, Ηράκλειο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color w:val="17365D"/>
          <w:sz w:val="28"/>
          <w:szCs w:val="28"/>
          <w:lang w:val="el-GR"/>
        </w:rPr>
      </w:pPr>
      <w:r>
        <w:rPr>
          <w:rFonts w:cs="Arial"/>
          <w:b/>
          <w:color w:val="17365D"/>
          <w:sz w:val="28"/>
          <w:szCs w:val="28"/>
          <w:lang w:val="el-GR"/>
        </w:rPr>
        <w:t>ΠΑΡΑΣΚΕΥΗ 29 ΣΕΠΤΕΜΒΡΙΟΥ 2017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17365D"/>
          <w:sz w:val="28"/>
          <w:szCs w:val="28"/>
          <w:lang w:val="el-GR"/>
        </w:rPr>
      </w:pPr>
      <w:r>
        <w:rPr>
          <w:rFonts w:cs="Arial"/>
          <w:b/>
          <w:color w:val="17365D"/>
          <w:sz w:val="28"/>
          <w:szCs w:val="28"/>
          <w:lang w:val="el-GR"/>
        </w:rPr>
        <w:t>18:00-23:00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17365D"/>
          <w:sz w:val="28"/>
          <w:szCs w:val="28"/>
          <w:lang w:val="en-US"/>
        </w:rPr>
      </w:pPr>
      <w:r>
        <w:rPr>
          <w:b/>
          <w:color w:val="17365D"/>
          <w:sz w:val="28"/>
          <w:szCs w:val="2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56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αράλληλες εκδηλώσεις στο Ηράκλειο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8:00-21: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  <w:t>Περιήγηση του κοινού στα εκθέματα του ΙΤ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el-GR"/>
              </w:rPr>
            </w:pPr>
            <w:r>
              <w:rPr>
                <w:b/>
                <w:i/>
                <w:color w:val="943634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943634"/>
                <w:sz w:val="20"/>
                <w:szCs w:val="20"/>
                <w:u w:val="single"/>
                <w:lang w:val="el-GR"/>
              </w:rPr>
            </w:pPr>
            <w:r>
              <w:rPr>
                <w:b/>
                <w:color w:val="943634"/>
                <w:sz w:val="20"/>
                <w:szCs w:val="20"/>
                <w:u w:val="single"/>
                <w:lang w:val="el-GR"/>
              </w:rPr>
              <w:t>Ινστιτούτο Ηλεκτρονικής Δομής και Λέιζε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30+1 χρόνια Μικρο-Νανο Ηλεκτρονικής στη Κρήτη (1986-2017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Ελλειψομετρία αποσβένοντος κύματος σε οπτικές κοιλότητε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Οπτικός Τομογράφος με LEG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Μοριακή προέλευση της ιξωδοελαστικότητας στα υλικά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Παρασκευή πολυμερικών ινών από διάλυμα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Σύνθεση πολυμερούς με τη μέθοδο του πολυμερισμού στη διεπιφάνει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Μελέτη της κρυστάλλωσης πολυμερών με Πολωμένη Οπτική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Αποκρίσιμα πολυμερικά υλικά και επιφάνειε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Βιομιμιτηκές επιφάνειες με ακραίες διαβροχικές ιδιότητες παρασκευασμένες με παλμούς λέιζερ &amp; Οπτικές δοκιμασίες-παιχνίδια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Μια ματιά στο Σύμπαν από το Αστεροσκοπείο του Σκίνακ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Βελτίωση Ποιότητας Ζωής με Καθαρισμό και Έλεγχο της Ποιότητας του Αέρα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943634"/>
                <w:sz w:val="20"/>
                <w:szCs w:val="20"/>
                <w:lang w:val="el-GR"/>
              </w:rPr>
            </w:pPr>
            <w:r>
              <w:rPr>
                <w:b/>
                <w:color w:val="943634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943634"/>
                <w:sz w:val="20"/>
                <w:szCs w:val="20"/>
                <w:u w:val="single"/>
              </w:rPr>
            </w:pPr>
            <w:r>
              <w:rPr>
                <w:b/>
                <w:color w:val="943634"/>
                <w:sz w:val="20"/>
                <w:szCs w:val="20"/>
                <w:u w:val="single"/>
                <w:lang w:val="el-GR"/>
              </w:rPr>
              <w:t>Ινστιτούτο Μοριακής Βιολογίας και Βιοτεχνολογί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Επιγενετική ρύθμιση της γονιδιακής έκφραση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Γένεση των ερυθρών αιμοσφαιρίω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Καινοτόμοι μέθοδοι για την καταπολέμηση της ελονοσί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 xml:space="preserve">Το κομψό σκουλήκι: Μελέτη ανθρώπινων ασθενειών με το μοντέλο του νηματώδους </w:t>
            </w:r>
            <w:r>
              <w:rPr>
                <w:rFonts w:cs="Arial"/>
                <w:i/>
                <w:sz w:val="20"/>
                <w:szCs w:val="20"/>
              </w:rPr>
              <w:t>Caenorhabditis</w:t>
            </w:r>
            <w:r>
              <w:rPr>
                <w:rFonts w:cs="Arial"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elegans</w:t>
            </w:r>
            <w:r>
              <w:rPr>
                <w:rFonts w:cs="Arial"/>
                <w:i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</w:rPr>
              <w:t>Εξερευνώντας την υπέροχη μύγ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Μοντέλα ποντικών και γενωμική αστάθει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</w:rPr>
              <w:t>Έντομα και γεωργί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Μια καινοτόμος διαγνωστική πλατφόρμα για ανάλυση κουνουπιών-φορέων ασθενειώ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Μοριακή ζωή των φυτών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Μονάδα γονιδιωματικής ανάλυσης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Εξερευνώντας την αυτοφαγία στον εγκέφαλ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Μελετώντας τα ενδόμυχα μυστικά του εγκεφάλο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Δομές φυσικών αντιβιοτικών πεπτιδίων και πρωτεϊνώ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Φτιάξε το δικό σου ζωντανό βακτηριακό έργο τέχνη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Εξερευνώντας τις Πρωτεΐνες: Η κατανόηση της λειτουργίας πολύπλοκων βιολογικών συστημάτων και ασθενειών με τεχνολογίες πρωτεομική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</w:rPr>
              <w:t>Μοντελοποίηση του εγκεφάλο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>Κρυοσυντήρηση και εξωσωματική γονιμοποίηση σε ποντικού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943634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color w:val="943634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u w:val="single"/>
                <w:lang w:val="el-GR"/>
              </w:rPr>
            </w:pPr>
            <w:r>
              <w:rPr>
                <w:b/>
                <w:i/>
                <w:color w:val="943634"/>
                <w:sz w:val="20"/>
                <w:szCs w:val="20"/>
                <w:u w:val="single"/>
                <w:lang w:val="el-GR"/>
              </w:rPr>
              <w:t>Ινστιτούτου Πληροφορική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Συνεργασία Εφαρμογής- Δικτύου για Συστήματα Διαδικτυακών Μουσικών Παραστάσεων Χαμηλής Καθυστέρηση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ARTEMIS over ONOS – "Αυτόματο σύστημα ανίχνευσης και εξουδετέρωσης δικτυακής απειλής"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SOrBet: Έξυπνο Σύστημα Διαχείρισης Κτιρίων βασισμένο σε Τεχνολογίες Ίντερνετ των Αντικειμέν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Ανθρωπόμορφα ρομποτικά συστήματα επιδεικνύουν τις ικανότητες τους, μέσα από αλγορίθμους ευσταθούς βάδισης και ισορροπία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Ρομπότ εμπνευσμένα από έμβιους οργανισμού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Hobbit: Ρομπότ σύντροφος για ηλικιωμένους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Οπτική παρακολούθηση ανθρώπινης κίνησης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Προσομοίωση και φωτοαπόδοση εικονικών χαρακτήρων σε περιβάλλοντα μεικτής πραγματικότητα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Ασύρματη Πλατφόρμα Αναπαραγωγής Μουσικής με smart gadge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Επίδειξη της τεχνολογίας της υπερφασματικής απεικόνιση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ImmACS: παίζοντας με τρισδιάστατο ήχο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SaferInternet4Kids.gr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Honeypo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Συνοδός ταξιδιού: Μια εφαρμογή επαυξημένης πραγματικότητας για υποστήριξη ταξιδί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APOPSIS: μία Διαδικτυακή Πλατφόρμα Ανάλυσης Δομημένων Διαλόγων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CAPrice: Μία πλατφόρμα συλλογικής συνείδησης σχετικά με προβληματισμούς και προσδοκίες ψηφιακής ιδιωτικότητα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Ίππαλος – Ένα Σύστημα Γενικού Σκοπού για Εξερεύνηση Δεδομένων και Στήριξη Αποφάσεω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Ανακαλύπτοντας την ιστορία των δεδομένων (POSTER ONL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HOBBIT H2020 project (POSTER ONL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BiasMeter: Μέτρηση της μεροληψίας σε online πληροφορία (POSTER ONL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Το πρόσωπο του στρες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Ηλεκτρονικές εφαρμογές υγείας στην υπηρεσία του πολίτη (Video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Οδηγώντας με τη Σκέψη (BCI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iEat: Διαδραστικό Τραπέζι Εστιατορίου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Εικονικό Δοκιμαστήριο Ένδυσης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Be There Now! – «Φωτογραφική μηχανή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Τηλεφωνικός θάλαμος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Λατέρνα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F Alarm Mobile Application for personalized monitoring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u w:val="single"/>
                <w:lang w:val="el-GR"/>
              </w:rPr>
            </w:pPr>
            <w:r>
              <w:rPr>
                <w:b/>
                <w:i/>
                <w:color w:val="943634"/>
                <w:sz w:val="20"/>
                <w:szCs w:val="20"/>
                <w:u w:val="single"/>
                <w:lang w:val="el-GR"/>
              </w:rPr>
              <w:t>Ινστιτούτο Υπολογιστικών Μαθηματικώ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Θαλάσσια Ρύπανσ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D_Ears  (Directional Ear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Ocean sound lab (OSL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UrbanFlux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ThinkNatu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ECOPOTENTI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SEN4R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Μοντέλο πρόβλεψης θορύβου ναυσιπλοΐας στην Ανατολική Μεσόγειο σε πραγματικό χρόν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lang w:val="el-GR"/>
              </w:rPr>
            </w:pPr>
            <w:r>
              <w:rPr>
                <w:b/>
                <w:i/>
                <w:color w:val="943634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  <w:u w:val="single"/>
                <w:lang w:val="el-GR"/>
              </w:rPr>
            </w:pPr>
            <w:r>
              <w:rPr>
                <w:b/>
                <w:i/>
                <w:color w:val="943634"/>
                <w:sz w:val="20"/>
                <w:szCs w:val="20"/>
                <w:u w:val="single"/>
                <w:lang w:val="el-GR"/>
              </w:rPr>
              <w:t>ITE &amp; ΠΟΛΙΤΙΣΜΙΚΗ ΚΛΗΡΟΝΟΜΙ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Τα λέιζερ στις υπηρεσίες της Πολιτιστικής Κληρονομιάς: Ανάλυση, διάγνωση και συντήρησ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Εργαστήριο Γεωφυσικής Δορυφορικής Τηλεπισκόπισης &amp; Αρχαιοπεριβάλλοντο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Αρχαίο DNA: Ένα ολοκαίνουριο εργαλείο για να σκαλίσουμε την Ιστορί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Τα πληροφοριακά συστήματα στην τεκμηρίωση και προβολή επιστημονικών παρατηρήσεων, το σύστημα Polygno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Πληροφορίες για τις κλιματικές συνθήκες από θαλάσσια όστρακα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 xml:space="preserve">Κλιματικές αλλαγές και παράκτια μνημεία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  <w:t>Χαρακτηρισμός δομικών υλικών, νέα υλικά και μέθοδοι συντήρησης μνημείω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  <w:t>Περιήγηση στα εκθέματα του Πειραματικού Γυμνασίου &amp; Λυκείου Ηρακλείο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  <w:t xml:space="preserve">Επίσκεψη στο περίπτερο και το βιβλιοπωλείο των Πανεπιστημιακών Εκδόσεων Κρήτη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  <w:lang w:val="el-GR"/>
              </w:rPr>
              <w:t xml:space="preserve">Επίσκεψη στο περίπτερο και συζήτηση με υποτρόφους </w:t>
            </w:r>
            <w:r>
              <w:rPr>
                <w:b/>
                <w:i/>
                <w:sz w:val="20"/>
                <w:szCs w:val="20"/>
              </w:rPr>
              <w:t>Marie</w:t>
            </w:r>
            <w:r>
              <w:rPr>
                <w:b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urie</w:t>
            </w:r>
            <w:r>
              <w:rPr>
                <w:b/>
                <w:i/>
                <w:sz w:val="20"/>
                <w:szCs w:val="20"/>
                <w:lang w:val="el-GR"/>
              </w:rPr>
              <w:t xml:space="preserve"> για την έρευνά </w:t>
            </w:r>
            <w:bookmarkStart w:id="0" w:name="_GoBack"/>
            <w:bookmarkEnd w:id="0"/>
            <w:r>
              <w:rPr>
                <w:b/>
                <w:i/>
                <w:sz w:val="20"/>
                <w:szCs w:val="20"/>
                <w:lang w:val="el-GR"/>
              </w:rPr>
              <w:t xml:space="preserve">τους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l-GR"/>
              </w:rPr>
            </w:pPr>
            <w:r>
              <w:rPr>
                <w:rStyle w:val="StrongEmphasis"/>
                <w:sz w:val="20"/>
                <w:szCs w:val="20"/>
              </w:rPr>
              <w:t>18:30-19: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  <w:t xml:space="preserve">ΤΣΑΪ ΜΕ ΤΟΝ ΑΛΜΠΕΡΤ ΚΑΙ ΤΗ ΜΑΡ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l-GR"/>
              </w:rPr>
              <w:t>20</w:t>
            </w:r>
            <w:r>
              <w:rPr>
                <w:b/>
                <w:sz w:val="20"/>
                <w:szCs w:val="20"/>
              </w:rPr>
              <w:t>:00</w:t>
            </w:r>
            <w:r>
              <w:rPr>
                <w:b/>
                <w:sz w:val="20"/>
                <w:szCs w:val="20"/>
                <w:lang w:val="el-GR"/>
              </w:rPr>
              <w:t>-2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l-GR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Style w:val="StrongEmphasis"/>
                <w:i/>
                <w:sz w:val="20"/>
                <w:szCs w:val="20"/>
                <w:lang w:val="el-GR"/>
              </w:rPr>
              <w:t xml:space="preserve">ΜΟΥΣΙΚΑ ΣΚΕΨΕΔΑΚΙΑ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l-GR"/>
              </w:rPr>
              <w:t>21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l-GR"/>
              </w:rPr>
              <w:t>15-23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l-GR"/>
              </w:rPr>
              <w:t>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  <w:t xml:space="preserve">Ζωντανή μουσική από τους Parfum Grec </w:t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spacing w:lineRule="auto" w:line="240" w:before="0" w:after="0"/>
        <w:contextualSpacing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1704" w:leader="none"/>
        </w:tabs>
        <w:spacing w:lineRule="auto" w:line="240" w:before="0" w:after="0"/>
        <w:contextualSpacing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63500</wp:posOffset>
                </wp:positionV>
                <wp:extent cx="133350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  <w:lang w:val="el-GR"/>
                              </w:rPr>
                              <w:t>Με την υποστήριξ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5.2pt;mso-wrap-distance-left:9.05pt;mso-wrap-distance-right:9.05pt;mso-wrap-distance-top:0pt;mso-wrap-distance-bottom:0pt;margin-top: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0404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  <w:lang w:val="el-GR"/>
                        </w:rPr>
                        <w:t>Με την υποστήρι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drawing>
          <wp:inline distT="0" distB="0" distL="0" distR="0">
            <wp:extent cx="6546850" cy="11099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8:00Z</dcterms:created>
  <dc:creator>george</dc:creator>
  <dc:description/>
  <cp:keywords/>
  <dc:language>en-US</dc:language>
  <cp:lastModifiedBy>admin</cp:lastModifiedBy>
  <cp:lastPrinted>2017-09-27T13:02:00Z</cp:lastPrinted>
  <dcterms:modified xsi:type="dcterms:W3CDTF">2017-09-27T11:48:00Z</dcterms:modified>
  <cp:revision>2</cp:revision>
  <dc:subject/>
  <dc:title/>
</cp:coreProperties>
</file>