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-199" w:hanging="0"/>
        <w:outlineLvl w:val="0"/>
        <w:rPr>
          <w:rFonts w:ascii="Arial" w:hAnsi="Arial" w:eastAsia="Times New Roman" w:cs="Arial"/>
          <w:b/>
          <w:b/>
          <w:bCs/>
          <w:color w:val="0000FF"/>
          <w:kern w:val="2"/>
          <w:sz w:val="48"/>
          <w:szCs w:val="48"/>
          <w:lang w:eastAsia="el-GR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48"/>
          <w:szCs w:val="48"/>
          <w:lang w:eastAsia="el-GR"/>
        </w:rPr>
        <w:t>Διαβούλευση Διεθνούς Διαγωνισμού για το έργο ΝΕΑ ΚΤΗΡΙΑ ΙΤΕ/ΕΙΧΗΜΥΘ, Υποέργο 3: Προμήθεια καθισμάτων και μοκέτας του αμφιθεάτρου και των τραπεζοκαθισμάτων του εστιατορί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el-GR"/>
        </w:rPr>
        <w:t>Το ΙΤΕ προτίθεται να προκηρύξει διεθνή διαγωνισμό για το έργο ΝΕΑ ΚΤΗΡΙΑ ΙΤΕ/ΕΙΧΗΜΥΘ, Υποέργο 3: Προμήθεια καθισμάτων και μοκέτας του αμφιθεάτρου και των τραπεζοκαθισμάτων του εστιατορίου που χρηματοδοτείται από το ΕΣΠΑ: ΠΕΠ ΔΥΤΙΚΗΣ ΕΛΛΑΔΟΣ 2007-2013. Ο διεθνής διαγωνισμός θα γίνει με ηλεκτρονική διαδικασία υποβολής των προσφορών ΕΣΗΔΗΣ. Επισυνάπτονται τα τεύχη δημοπράτησης του διαγωνισμού τα οποία τίθεται σε διαβούλευση με χρονική διάρκεια από 03.07.2015 έως και 13.07.2015. Η διαβούλευση λήγει στις 13.07. 2015 και ώρα 24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00FF"/>
          <w:kern w:val="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FF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00FF"/>
          <w:kern w:val="2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el-GR"/>
        </w:rPr>
        <w:t xml:space="preserve">Τα σχόλια επί της διαβούλευσης πρέπει να κατατεθούν σε ψηφιακή επεξεργάσιμη μορφή μέχρι τις 13/07/2015 και ώρα 24:00 με χρήση ηλεκτρονικού ταχυδρομείου στην ηλεκτρονική διεύθυνση </w:t>
      </w:r>
      <w:r>
        <w:rPr>
          <w:rFonts w:eastAsia="Times New Roman" w:cs="Arial" w:ascii="Arial" w:hAnsi="Arial"/>
          <w:b/>
          <w:bCs/>
          <w:color w:val="0066CC"/>
          <w:kern w:val="2"/>
          <w:u w:val="single"/>
          <w:lang w:eastAsia="el-GR"/>
        </w:rPr>
        <w:t>siokas@iceht.forth.gr</w:t>
      </w:r>
      <w:r>
        <w:rPr>
          <w:rFonts w:eastAsia="Times New Roman" w:cs="Arial" w:ascii="Arial" w:hAnsi="Arial"/>
          <w:b/>
          <w:bCs/>
          <w:color w:val="000000"/>
          <w:kern w:val="2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color w:val="0000FF"/>
          <w:kern w:val="2"/>
          <w:lang w:eastAsia="el-GR"/>
        </w:rPr>
      </w:pPr>
      <w:r>
        <w:rPr>
          <w:rFonts w:eastAsia="Times New Roman" w:cs="Calibri"/>
          <w:b/>
          <w:bCs/>
          <w:color w:val="0000FF"/>
          <w:kern w:val="2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 xml:space="preserve">Στο διαγωνισμό οι προμηθευτές μπορούν να καταθέσουν προσφορές στα κατωτέρω τμήματα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23"/>
        <w:gridCol w:w="1884"/>
        <w:gridCol w:w="2213"/>
        <w:gridCol w:w="125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eastAsia="el-GR"/>
              </w:rPr>
              <w:t>Τμήμα ειδών προς προμήθει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 xml:space="preserve">Κωδικός αριθμός είδους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n-US" w:eastAsia="el-GR"/>
              </w:rPr>
              <w:t>CPV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 xml:space="preserve"> ανά ομάδ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Προϋπολογισθείσα δαπάνη χωρίς ΦΠ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Προϋπολογισθείσα δαπάνη συμπεριλαμβανομένου ΦΠΑ 2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Ποσό Εγγυητικής επιστολής συμμετοχή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Α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 Προμήθεια και τοποθέτηση καθισμάτων και επίπλων αμφιθεάτρο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9150000 (διάφορα έπιπλα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και εξοπλισμό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5.71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17.723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.914,2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Β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 xml:space="preserve"> Προμήθεια και τοποθέτηση μοκέτας αμφιθεάτρο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9531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(χαλιά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.959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l-GR"/>
              </w:rPr>
              <w:t>6.099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9,1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 xml:space="preserve">Γ.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Προμήθεια και τοποθέτηση τραπεζοκαθισμάτων και περσίδων χώρου εστιατορίο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39150000 (διάφορα έπιπλα και εξοπλισμό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3.39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6.47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267,8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 xml:space="preserve">Δ.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Προμήθεια και τοποθέτηση κινούμενου χωρίσματος στο εστιατόρι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44112300-1 (διαχωριστικά στοιχεία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7.89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9.705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l-GR"/>
              </w:rPr>
              <w:t>157,82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Σύνολο έργο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121.951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15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l-GR"/>
              </w:rPr>
              <w:t>2.439,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5:00Z</dcterms:created>
  <dc:creator>Soteres Siokas</dc:creator>
  <dc:description/>
  <dc:language>en-US</dc:language>
  <cp:lastModifiedBy>Soteres Siokas</cp:lastModifiedBy>
  <dcterms:modified xsi:type="dcterms:W3CDTF">2015-07-03T10:33:00Z</dcterms:modified>
  <cp:revision>1</cp:revision>
  <dc:subject/>
  <dc:title/>
</cp:coreProperties>
</file>